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73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дело об административном правонарушении, предусмотренном статьей 19.13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  незамужней,  неработающей, ранее не подвергавшейся административному наказанию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а телефонный звонок в дежурную часть ОМВД России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бщив заведомо ложное сообщение  об ее избиении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ась, извещена надлежащим образом о дате, месте и времени судебного заседания, причины неявки мировому судье не сообщила, ходатайств об отложении рассмотрения дела не поступало. В соответствии с ч. 2 ст. 25.1 КоАП РФ данное дело рассмотрено в отсутствии последн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 исследованными письменными материалами дела, а именно: протоколом об административном правонарушении, сообщением о происшествии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ем лица, привлекаемого к административной ответственности с признанием им вины, объяснением свидетеля,  рапортом сотрудника поли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4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статьей 19.13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7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73111601193010013140, ОКТМО </w:t>
      </w:r>
      <w:r>
        <w:rPr>
          <w:rStyle w:val="CatPhoneNumbergrp24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031869090000000002928093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0rplc36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0rplc37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SumInWordsgrp14rplc21">
    <w:name w:val="cat-SumInWords grp-14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OrganizationNamegrp17rplc29">
    <w:name w:val="cat-OrganizationName grp-17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