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 замужней,  работающей, ранее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бил окно в квартире, нанес удары супругу заявителя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73111601193010013140, ОКТМО </w:t>
      </w:r>
      <w:r>
        <w:rPr>
          <w:rStyle w:val="CatPhoneNumbergrp26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28100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3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3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