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7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0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1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статьей 19.13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  замужней,  неработающей, ранее не подвергавшейся административному наказанию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дебоширит супруг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 не явилась, извещена надлежащим образом о дате, месте и времени судебного заседания, причины неявки мировому судье не сообщила, ходатайств об отложении рассмотрения дела не поступало. В соответствии с ч. 2 ст. 25.1 КоАП РФ данное дело рассмотрено в отсутствии после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им вины, объяснением свидетеля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5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2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8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73111601193010013140, ОКТМО </w:t>
      </w:r>
      <w:r>
        <w:rPr>
          <w:rStyle w:val="CatPhoneNumbergrp25rplc3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0318690900000000029281156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0rplc36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0rplc3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6rplc8">
    <w:name w:val="cat-ExternalSystemDefined grp-26 rplc-8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PhoneNumbergrp23rplc27">
    <w:name w:val="cat-PhoneNumber grp-23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OrganizationNamegrp18rplc29">
    <w:name w:val="cat-OrganizationName grp-18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0rplc37">
    <w:name w:val="cat-FIO grp-1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