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7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работающего,   ранее подвергавшегося административному наказанию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Елабужского городск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состоянии алкогольного опьянения, что выражалось в резком запахе спиртного изо рта, шаткой походке, невнятной речи. На неоднократные требования судебного пристава о прекращении действий, нарушающих установленные в суде правила, не реагировал. Покидать здание суда отказывался, тем самым не повиновался законному распоряжению судебного пристава по ОУПДС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этого им были нарушены требования установленные ч.2  ст. 17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 с указанием, что от дачи объяснений последний отказался, составленном в присутствии свидетелей,  рапортом СП по ОУПДС, объяснением свидетелей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17.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</w:r>
      <w:r>
        <w:rPr>
          <w:rFonts w:eastAsia="Times New Roman" w:cs="Times New Roman"/>
          <w:sz w:val="26"/>
          <w:szCs w:val="26"/>
          <w:lang w:val="en-US" w:bidi="en-US"/>
        </w:rPr>
        <w:t xml:space="preserve">73111601173019000140, ОКТМО </w:t>
      </w:r>
      <w:r>
        <w:rPr>
          <w:rStyle w:val="CatPhoneNumbergrp26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031869090000000002928162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