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 № 5-468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16MS0101-</w:t>
      </w:r>
      <w:r>
        <w:rPr>
          <w:rStyle w:val="CatPhoneNumbergrp18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9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2 статьи 17.3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25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6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4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 холостого, неработающего,  ранее подвергавшегося административному наказанию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7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в здании мировых судей судебных участков №1 и №3 по Елабужскому судебному району </w:t>
      </w:r>
      <w:r>
        <w:rPr>
          <w:rStyle w:val="CatAddressgrp1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с явными признаками алкогольного опьянения, что выражалось в резком запахе спиртного изо рта, шаткой походке, невнятной речи. На неоднократные требования судебного пристава о прекращении действий, нарушающих установленные в суде правила, не реагировал. Покидать здание суда отказывался, тем самым не повиновался законному распоряжению судебного пристава по ОУПДС о прекращении действий, нарушающих установленные в суде правил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результате этого им были нарушены требования установленные ч.2  ст. 17.3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 не явился, извещен надлежащим образом о дате, месте и времени судебного заседания, причины неявки мировому судье не сообщил, ходатайств об отложении рассмотрения дела не поступало. В соответствии с ч. 2 ст. 25.1 Кодекса Российской Федерации об административных правонарушениях данное дело рассмотрено в отсутствии последнег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считает, что вина последнего установлена и подтверждается  исследованными письменными материалами, а именно: протоколом об административном правонарушении с указанием, что от дачи объяснений последний отказался, составленном в присутствии свидетелей,  рапортом СП по ОУПДС, объяснением свидетелей и  иными материалами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действия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2 статьи 17.3 Кодекса Российской Федерации об административных правонарушениях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что влечет наложение административного штрафа в размере от пятисот до </w:t>
      </w:r>
      <w:r>
        <w:rPr>
          <w:rStyle w:val="CatSumInWordsgrp13rplc1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 правонарушителя мировым судьей не установлено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частью 2 статьи 17.3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4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получателя </w:t>
      </w:r>
      <w:r>
        <w:rPr>
          <w:rStyle w:val="CatPhoneNumbergrp20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1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чёт № 03100643000000011100, ОТДЕЛЕНИЕ-НБ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16rplc2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4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2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</w:t>
        <w:br/>
        <w:t xml:space="preserve">73111601173019000140, ОКТМО </w:t>
      </w:r>
      <w:r>
        <w:rPr>
          <w:rStyle w:val="CatPhoneNumbergrp23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: 0318690900000000029282500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 об уплате штрафа необходимо предоставить в судебный участок № 2 по Елабужскому судебному району </w:t>
      </w:r>
      <w:r>
        <w:rPr>
          <w:rStyle w:val="CatAddressgrp1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Елабужский городской суд </w:t>
      </w:r>
      <w:r>
        <w:rPr>
          <w:rStyle w:val="CatAddressgrp1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</w:t>
        <w:tab/>
        <w:tab/>
        <w:tab/>
        <w:t>подпис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Style w:val="CatFIOgrp12rplc34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_____ года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Style w:val="CatFIOgrp12rplc35"/>
          <w:rFonts w:eastAsia="Times New Roman" w:cs="Times New Roman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8rplc0">
    <w:name w:val="cat-PhoneNumber grp-18 rplc-0"/>
    <w:basedOn w:val="DefaultParagraphFont"/>
    <w:qFormat/>
    <w:rPr/>
  </w:style>
  <w:style w:type="character" w:styleId="CatPhoneNumbergrp19rplc1">
    <w:name w:val="cat-PhoneNumber grp-19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ExternalSystemDefinedgrp25rplc7">
    <w:name w:val="cat-ExternalSystemDefined grp-25 rplc-7"/>
    <w:basedOn w:val="DefaultParagraphFont"/>
    <w:qFormat/>
    <w:rPr/>
  </w:style>
  <w:style w:type="character" w:styleId="CatDategrp6rplc8">
    <w:name w:val="cat-Date grp-6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PassportDatagrp15rplc10">
    <w:name w:val="cat-PassportData grp-15 rplc-10"/>
    <w:basedOn w:val="DefaultParagraphFont"/>
    <w:qFormat/>
    <w:rPr/>
  </w:style>
  <w:style w:type="character" w:styleId="CatExternalSystemDefinedgrp24rplc11">
    <w:name w:val="cat-ExternalSystemDefined grp-24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Timegrp17rplc13">
    <w:name w:val="cat-Time grp-17 rplc-13"/>
    <w:basedOn w:val="DefaultParagraphFont"/>
    <w:qFormat/>
    <w:rPr/>
  </w:style>
  <w:style w:type="character" w:styleId="CatAddressgrp1rplc14">
    <w:name w:val="cat-Address grp-1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SumInWordsgrp13rplc19">
    <w:name w:val="cat-SumInWords grp-13 rplc-19"/>
    <w:basedOn w:val="DefaultParagraphFont"/>
    <w:qFormat/>
    <w:rPr/>
  </w:style>
  <w:style w:type="character" w:styleId="CatFIOgrp9rplc20">
    <w:name w:val="cat-FIO grp-9 rplc-20"/>
    <w:basedOn w:val="DefaultParagraphFont"/>
    <w:qFormat/>
    <w:rPr/>
  </w:style>
  <w:style w:type="character" w:styleId="CatSumgrp14rplc21">
    <w:name w:val="cat-Sum grp-14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PhoneNumbergrp20rplc24">
    <w:name w:val="cat-PhoneNumber grp-20 rplc-24"/>
    <w:basedOn w:val="DefaultParagraphFont"/>
    <w:qFormat/>
    <w:rPr/>
  </w:style>
  <w:style w:type="character" w:styleId="CatPhoneNumbergrp21rplc25">
    <w:name w:val="cat-PhoneNumber grp-21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OrganizationNamegrp16rplc27">
    <w:name w:val="cat-OrganizationName grp-16 rplc-27"/>
    <w:basedOn w:val="DefaultParagraphFont"/>
    <w:qFormat/>
    <w:rPr/>
  </w:style>
  <w:style w:type="character" w:styleId="CatAddressgrp4rplc28">
    <w:name w:val="cat-Address grp-4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PhoneNumbergrp22rplc30">
    <w:name w:val="cat-PhoneNumber grp-22 rplc-30"/>
    <w:basedOn w:val="DefaultParagraphFont"/>
    <w:qFormat/>
    <w:rPr/>
  </w:style>
  <w:style w:type="character" w:styleId="CatPhoneNumbergrp23rplc31">
    <w:name w:val="cat-PhoneNumber grp-23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FIOgrp12rplc34">
    <w:name w:val="cat-FIO grp-12 rplc-34"/>
    <w:basedOn w:val="DefaultParagraphFont"/>
    <w:qFormat/>
    <w:rPr/>
  </w:style>
  <w:style w:type="character" w:styleId="CatFIOgrp12rplc35">
    <w:name w:val="cat-FIO grp-12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