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работающего фрезеровщиком в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 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ьдоков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