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2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не работающего, 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 в виде  административного ареста сроком 3 суток, исчисляя срок административного ареста с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