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0"/>
          <w:szCs w:val="20"/>
          <w:lang w:val="en-US" w:bidi="en-US"/>
        </w:rPr>
        <w:t xml:space="preserve">                 </w:t>
      </w:r>
      <w:r>
        <w:rPr>
          <w:rFonts w:eastAsia="Times New Roman" w:cs="Times New Roman"/>
          <w:lang w:val="en-US" w:bidi="en-US"/>
        </w:rPr>
        <w:t>Дело  № 5- 422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и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йкова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женатого, не работающего,  не подвергавшегося ранее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 телефонный звонок в экстренную службу «112», сообщив заведомо ложное сообщение о том, что его выгоняют из дома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мировой судья считает, что вина последнего подтверждается  материалами дела, а именно: протоколом об административном правонарушении с подписью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объяснением с признанием вины, объяснениями свидетелей,  сообщением о происшествии,  рапортом сотрудника полиции  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йко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 и назначить ему наказание в виде административного штрафа в размере </w:t>
      </w:r>
      <w:r>
        <w:rPr>
          <w:rStyle w:val="CatSumgrp14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193010013140, ОКТМО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03040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2 по Елабуж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12rplc3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Style w:val="CatFIOgrp12rplc36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Addressgrp4rplc29">
    <w:name w:val="cat-Address grp-4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