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415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0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Style w:val="CatDategrp8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2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гося </w:t>
      </w:r>
      <w:r>
        <w:rPr>
          <w:rStyle w:val="CatDategrp9rplc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ExternalSystemDefinedgrp25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4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, ранее подвергавшегося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10rplc1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8rplc1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на 996 км автомобильной </w:t>
      </w:r>
      <w:r>
        <w:rPr>
          <w:rStyle w:val="CatAddressgrp5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водитель </w:t>
      </w:r>
      <w:r>
        <w:rPr>
          <w:rStyle w:val="CatFIOgrp13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л транспортным средством, будучи в состоянии опьянения, чем нарушил п. 2.7 ПДД Р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3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не явился, извещен надлежащим образом о дате, месте и времени судебного заседания, причины неявки мировому судье не сообщил, ходатайств об отложении рассмотрения дела не поступало. В соответствии с ч. 2 ст. 25.1 Кодекса Российской Федерации об административных правонарушения данное дело рассмотрено в отсутствии последнег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мировой судья считает, что вина  последнего установлена и подтверждается исследованными письменными материалами, а именно: протоколом об административном правонарушении с подписью лица, привлекаемого к административной ответственности и его объяснением о согласии с правонарушением;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 лица, управляющего транспортным средством (количественный показатель содержания этанола в выдыхаемом воздухе 0,214 мг/литр) с подписью </w:t>
      </w:r>
      <w:r>
        <w:rPr>
          <w:rStyle w:val="CatFIOgrp14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указанием о согласии с результатами, рапортом сотрудников ГИБДД, материалами видеофиксации 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производстве по делу об административном правонарушении все процессуальные действия сотрудниками совершались с соблюдением требований действующих нормативных актов и в рамках полномочий, предоставленных законо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4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действия </w:t>
      </w:r>
      <w:r>
        <w:rPr>
          <w:rStyle w:val="CatFIOgrp14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6rplc20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2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7rplc22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получателя </w:t>
      </w:r>
      <w:r>
        <w:rPr>
          <w:rStyle w:val="CatPhoneNumbergrp21rplc2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2rplc2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чёт № 03100643000000011100, Отделение -НБ </w:t>
      </w:r>
      <w:r>
        <w:rPr>
          <w:rStyle w:val="CatAddressgrp7rplc2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ФК по РТ </w:t>
      </w:r>
      <w:r>
        <w:rPr>
          <w:rStyle w:val="CatAddressgrp6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3rplc2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18811601123010001140, ОКТМО </w:t>
      </w:r>
      <w:r>
        <w:rPr>
          <w:rStyle w:val="CatPhoneNumbergrp24rplc2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: 18810416221990026874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>подпись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Dategrp9rplc8">
    <w:name w:val="cat-Date grp-9 rplc-8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Timegrp18rplc13">
    <w:name w:val="cat-Time grp-18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SumInWordsgrp16rplc20">
    <w:name w:val="cat-SumInWords grp-16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Sumgrp17rplc22">
    <w:name w:val="cat-Sum grp-17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PhoneNumbergrp21rplc24">
    <w:name w:val="cat-PhoneNumber grp-21 rplc-24"/>
    <w:basedOn w:val="DefaultParagraphFont"/>
    <w:qFormat/>
    <w:rPr/>
  </w:style>
  <w:style w:type="character" w:styleId="CatPhoneNumbergrp22rplc25">
    <w:name w:val="cat-PhoneNumber grp-22 rplc-25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PhoneNumbergrp24rplc29">
    <w:name w:val="cat-PhoneNumber grp-24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