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1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ыширин оглы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23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770 мг/литр) с подпись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ыширин оглы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23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