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10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9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128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55 мг/литр) с подписью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22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24rplc8">
    <w:name w:val="cat-ExternalSystemDefined grp-24 rplc-8"/>
    <w:basedOn w:val="DefaultParagraphFont"/>
    <w:qFormat/>
    <w:rPr/>
  </w:style>
  <w:style w:type="character" w:styleId="CatDategrp9rplc7">
    <w:name w:val="cat-Date grp-9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