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___________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______________________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Dategrp5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, холостого, ранее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</w:t>
      </w:r>
      <w:r>
        <w:rPr>
          <w:rStyle w:val="CatTimegrp17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</w:t>
      </w:r>
      <w:r>
        <w:rPr>
          <w:rStyle w:val="CatFIOgrp11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свободного доступа, действуя тайно, умышленно, из корыстных побуждений, похитил из торгового зала указанного магазина продукты питания,  причинив своими действиями материальный ущерб </w:t>
      </w:r>
      <w:r>
        <w:rPr>
          <w:rStyle w:val="CatOrganizationNamegrp16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13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свою вину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выслушав доводы лица, в отношении которого ведётся производство по делу, мировой судья считает, что вина последнего доказана и помимо его признания  подтверждается материалами дела, а именно:  протоколом об административном правонарушении с подписью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объяснением, что признает свою вину, заявлением о привлечении к административной ответственности, справкой о стоимости похищенного,  рапортом сотрудника полиции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деянное </w:t>
      </w:r>
      <w:r>
        <w:rPr>
          <w:rStyle w:val="CatFIOgrp11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4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 привлеченн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И  Л 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7.27 Кодекса Российской Федерации об административных правонарушениях и назначить ему наказание в виде  административного ареста сроком на 3 суток, исчисляя срок административного ареста с </w:t>
      </w:r>
      <w:r>
        <w:rPr>
          <w:rStyle w:val="CatTimegrp18rplc2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 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 xml:space="preserve">подпись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