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391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1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2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9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10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7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ул.</w:t>
      </w: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.8, кв.24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1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зле </w:t>
      </w:r>
      <w:r>
        <w:rPr>
          <w:rStyle w:val="CatAddressgrp4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Addressgrp5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лабуга </w:t>
      </w:r>
      <w:r>
        <w:rPr>
          <w:rStyle w:val="CatAddressgrp6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</w:t>
      </w:r>
      <w:r>
        <w:rPr>
          <w:rStyle w:val="CatFIOgrp15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5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 </w:t>
      </w:r>
      <w:r>
        <w:rPr>
          <w:rStyle w:val="CatFIOgrp16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 с подписью лица, привлекаемого к административной ответственности и его объяснением; протоколом об отстранении от управления транспортным средством, протоколом о задержании транспортного средства, актом медицинского освидетельствования на состояние опьянения лица, управляющего транспортным средством (обнаружено дельта-9-тетрагиброканнабиноловая кислота),  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6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6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8rplc22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9rplc24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3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4rplc27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8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7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5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6rplc3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6171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7rplc3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7rplc35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PhoneNumbergrp22rplc1">
    <w:name w:val="cat-PhoneNumber grp-2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Dategrp10rplc8">
    <w:name w:val="cat-Date grp-10 rplc-8"/>
    <w:basedOn w:val="DefaultParagraphFont"/>
    <w:qFormat/>
    <w:rPr/>
  </w:style>
  <w:style w:type="character" w:styleId="CatExternalSystemDefinedgrp27rplc7">
    <w:name w:val="cat-ExternalSystemDefined grp-27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Dategrp11rplc12">
    <w:name w:val="cat-Date grp-11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6rplc20">
    <w:name w:val="cat-FIO grp-16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SumInWordsgrp18rplc22">
    <w:name w:val="cat-SumInWords grp-18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9rplc24">
    <w:name w:val="cat-Sum grp-1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PhoneNumbergrp23rplc26">
    <w:name w:val="cat-PhoneNumber grp-23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Addressgrp8rplc28">
    <w:name w:val="cat-Address grp-8 rplc-28"/>
    <w:basedOn w:val="DefaultParagraphFont"/>
    <w:qFormat/>
    <w:rPr/>
  </w:style>
  <w:style w:type="character" w:styleId="CatAddressgrp7rplc29">
    <w:name w:val="cat-Address grp-7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