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__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.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холостого, ранее подвергавшегося административному наказанию,  со слов инвалидности не имеющего,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. 11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, в том числе и материалами дела, а именно: протоколом об административном правонарушении с подписью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актом медицинского освидетельствования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протоколом об административном задержании, объяснением свидетеля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привлечение ранее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различных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7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4rplc26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4rplc27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Timegrp17rplc23">
    <w:name w:val="cat-Time grp-17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