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___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7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г.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натого, неработающего, ранее подвергавшегося административному наказанию, со слов инвалидности не имеющего,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общем коридоре второго этажа д. 17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, в том числе и материалами дела, а именно: протоколом об административном правонарушении с подписью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актом медицинского освидетельствования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протоколом об административном задержании, объяснением свидетеля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5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привлечение ранее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3 суток, исчисляя срок административного наказания с </w:t>
      </w:r>
      <w:r>
        <w:rPr>
          <w:rStyle w:val="CatTimegrp17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4rplc26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4rplc27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ExternalSystemDefinedgrp18rplc5">
    <w:name w:val="cat-ExternalSystemDefined grp-18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6rplc10">
    <w:name w:val="cat-Time grp-16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InWordsgrp15rplc20">
    <w:name w:val="cat-SumInWords grp-15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Timegrp17rplc23">
    <w:name w:val="cat-Time grp-17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