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0/2/2022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2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не работающего, ранее подвергавшегося административному наказанию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3 ст. 12.19 КоАП РФ и ему было назначено наказание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0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8571168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