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4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2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не работающего, военнообязанно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2 ст. 12.37 КоАП РФ и ему было назначено наказание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842203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