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37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9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5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10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1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6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</w:t>
      </w:r>
      <w:r>
        <w:rPr>
          <w:rStyle w:val="CatFIOgrp1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, что считает, что действия сотрудников ГИБДД при проведении освидетельствования на состояние алкогольного опьянения не соответствуют установленным требованиям, на измерительный прибор отсутствовало свидетельство, в связи с чем результаты освидетельствования невозможно признать действительными, что в свою очередь свидетельствует об отсутствии оснований для направления </w:t>
      </w:r>
      <w:r>
        <w:rPr>
          <w:rStyle w:val="CatFIOgrp16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. Также пояснил, что медицинское освидетельствование, проведенное  прибором  Алкотектор PRO-100 touch-к также нельзя признать действительным, поскольку знак поверки на свидетельстве не соответствуют требованиям действующего законодательства. На основании изложенного просит прекратить дело об административном правонарушении в отношении </w:t>
      </w:r>
      <w:r>
        <w:rPr>
          <w:rStyle w:val="CatFIOgrp16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отсутствием состава правонаруш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917 мг/литр) с подписью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несогласии с результатами, актом медицинского освидетельствования на состояние опьянения лица, управляющего транспортным средством (количественный показатель содержания этанола в выдыхаемом воздухе 0,609 мг/литр),  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признает несостоятельными, поскольку они опровергаются материалами дела. При производстве по делу об административном правонарушении все процессуальные действия сотрудниками ГИБДД и ГАУЗ ЕЦРБ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документы составлены правильно, без процессуальных нарушений, оснований подвергать сомнению эти доказательства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ем для направления на медицинское освидетельствование послужило несогласие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результатами освидетельствования, проведенного сотрудником ГИБД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акта медицинского освидетельствования, у </w:t>
      </w:r>
      <w:r>
        <w:rPr>
          <w:rStyle w:val="CatFIOgrp19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о установлено состояние алкогольного опьянения (количественный показатель содержания этанола в выдыхаемом воздухе 0,609 мг/литр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дицинское освидетельствование было проведено прибором который является утвержденным типом средств измерений 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иказу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тандарта от </w:t>
      </w:r>
      <w:r>
        <w:rPr>
          <w:rStyle w:val="CatDategrp12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377 "Об утверждении типов средств измерений". Указанный прибор поверен в установленном порядке, что подтверждается свидетельством о поверке действительным до </w:t>
      </w:r>
      <w:r>
        <w:rPr>
          <w:rStyle w:val="CatDategrp13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ошенный в судебном заседании сотрудник ГИБДД </w:t>
      </w:r>
      <w:r>
        <w:rPr>
          <w:rStyle w:val="CatFIOgrp20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дил, что в связи с несогласие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результатами освидетельствования, ему было предложено проехать на медицинское освидетельствование в ГАУЗ ЕЦРБ. По результатам медицинского освидетельствования, которым было установлено состояние алкогольного опьянения, был составлен протокол по ч. 1 ст. 12.8 КоАП РФ. Также пояснил, что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и разъяснены права, предусмотренные Конституцией Российской Федерации и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е обстоятельства дела подтверждаются также материалами видеофиксации, имеющейся в деле об административном правоануршен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22rplc3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3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7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8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7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9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30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015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B4B18D28F5F08C235D2D8335225987B41746414322487658DFAAC38D4C144ED15ED5968C9C15AB94F246BsDv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