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69/2/2022</w:t>
      </w:r>
    </w:p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й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 ч. 2 ст. 14.43 Кодекса Российской Федерации об административных правонарушениях, за что была привлечена к административной ответственности и ей было назначено наказание в виде административного штраф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:21.01.2022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й наказание в виде административного штрафа в размере  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1869090000000002857074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1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1rplc3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OrganizationNamegrp16rplc24">
    <w:name w:val="cat-OrganizationName grp-1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