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 36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неработающей,  подвергавшаяся ранее административному наказанию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полицию, сообщив заведомо ложное сообщение о том, что соседи из кв. 149 беспокоят ее, не платят налог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АП РФ данное дело рассмотрено в отсутствии последн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материалами дела, а именно: протоколом об административном правонарушении с подписью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е объяснениями, объяснениями свидетелей,  сообщением о происшествии,  рапортом сотрудника полиции  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857107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5rplc27">
    <w:name w:val="cat-OrganizationName grp-1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