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___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дыбаева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работающего, ранее подвергавшегося административному наказанию, со слов инвалидности не имеющего,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. 10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, в том числе и материалами дела, а именно: протоколом об административном правонарушении с подписью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актом медицинского освидетельствования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протоколом об административном задержании, объяснением свидетеля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6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привлечение ранее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различных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дыбаева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3 суток, исчисляя срок административного наказания с </w:t>
      </w:r>
      <w:r>
        <w:rPr>
          <w:rStyle w:val="CatTimegrp18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5rplc26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5rplc27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19rplc6">
    <w:name w:val="cat-ExternalSystemDefined grp-19 rplc-6"/>
    <w:basedOn w:val="DefaultParagraphFont"/>
    <w:qFormat/>
    <w:rPr/>
  </w:style>
  <w:style w:type="character" w:styleId="CatDategrp7rplc5">
    <w:name w:val="cat-Date grp-7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7rplc10">
    <w:name w:val="cat-Time grp-17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SumInWordsgrp16rplc20">
    <w:name w:val="cat-SumInWords grp-16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Timegrp18rplc23">
    <w:name w:val="cat-Time grp-18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