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36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10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бдуллина </w:t>
      </w:r>
      <w:r>
        <w:rPr>
          <w:rStyle w:val="CatFIOgrp14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2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11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л.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2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9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зле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6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7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</w:t>
      </w:r>
      <w:r>
        <w:rPr>
          <w:rStyle w:val="CatFIOgrp15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5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 с подписью лица, привлекаемого к административной ответственности и его объяснением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1,054 мг/литр) с подписью </w:t>
      </w:r>
      <w:r>
        <w:rPr>
          <w:rStyle w:val="CatFIOgrp15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5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7rplc22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бдуллина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2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3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9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8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4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5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5973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6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6rplc35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Dategrp11rplc7">
    <w:name w:val="cat-Date grp-11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Addressgrp9rplc28">
    <w:name w:val="cat-Address grp-9 rplc-28"/>
    <w:basedOn w:val="DefaultParagraphFont"/>
    <w:qFormat/>
    <w:rPr/>
  </w:style>
  <w:style w:type="character" w:styleId="CatAddressgrp8rplc29">
    <w:name w:val="cat-Address grp-8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