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36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вший возле д. 19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 находясь в  ГАУЗ «ЕЦРБ», чем нарушил п. 2.3.2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00 мг/литр) с подписью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несогласии с результатами,  протоколом о направлении на медицинское освидетельствование на состояние опьянения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 наличие достаточных оснований полагать, что последний находится в состоянии опьянения, а именно резкое изменение окраски кожных покровов, поведение, не соответствующее обстановке. Вместе с тем последний отказался  от прохождения медицинского освидетельствования  на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95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