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 5-361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32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11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2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12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3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3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1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дитель </w:t>
      </w:r>
      <w:r>
        <w:rPr>
          <w:rStyle w:val="CatFIOgrp23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вший возле д. 20 по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анспортным средством с признаками опьянения, отказался от прохождения медицинского освидетельствования в ГАУЗ ЕЦРБ, находящегося по адресу: </w:t>
      </w:r>
      <w:r>
        <w:rPr>
          <w:rStyle w:val="CatAddressgrp7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2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Р. в судебном заседании пояснил, что не отказывался от прохождения освидетельствования, ехал раздетым после игры в футбол, что и послужило основанием для составления протоко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ошенный в судебном заседании </w:t>
      </w:r>
      <w:r>
        <w:rPr>
          <w:rStyle w:val="CatFIOgrp25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</w:t>
      </w:r>
      <w:r>
        <w:rPr>
          <w:rStyle w:val="CatDategrp13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 вместе с </w:t>
      </w:r>
      <w:r>
        <w:rPr>
          <w:rStyle w:val="CatFIOgrp2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ющимся его сводным братом, возвращались домой после игры в футбол, при этом последний находился в машине без одежды. Их остановили сотрудники ГИБДД, </w:t>
      </w:r>
      <w:r>
        <w:rPr>
          <w:rStyle w:val="CatFIOgrp2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ле озвученного требования о необходимости прохождения освидетельствования, оделся и вышел из автомобиля. Также пояснил, что сам оставался в автомобиле </w:t>
      </w:r>
      <w:r>
        <w:rPr>
          <w:rStyle w:val="CatFIOgrp26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осле пересел в подъехавший  автомобиль матер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26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</w:t>
      </w:r>
      <w:r>
        <w:rPr>
          <w:rStyle w:val="CatFIOgrp2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, согласно которого состояние опьянения не установлено; протоколом о направлении на медицинское освидетельствование на состояние опьянения с указанием об отказе от его прохождения;  рапортом сотрудника ГИБДД;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2.3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4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1090 (с учетом последующих изменений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</w:t>
      </w:r>
      <w:r>
        <w:rPr>
          <w:rStyle w:val="CatDategrp15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остановления Пленума Верховного Суда РФ от </w:t>
      </w:r>
      <w:r>
        <w:rPr>
          <w:rStyle w:val="CatDategrp16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ем для направления </w:t>
      </w:r>
      <w:r>
        <w:rPr>
          <w:rStyle w:val="CatFIOgrp2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видетельствование послужил наличие достаточных оснований полагать, что водитель транспортного средства находится в состоянии опьян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2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признает несостоятельными, поскольку они опровергаются материалами дела. Приобщенный </w:t>
      </w:r>
      <w:r>
        <w:rPr>
          <w:rStyle w:val="CatFIOgrp2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рассмотрения дела об административном правонарушении акт медицинского освидетельствования от </w:t>
      </w:r>
      <w:r>
        <w:rPr>
          <w:rStyle w:val="CatDategrp17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ое было пройдено им самостоятельно и согласно которого состояние опьянения у последнего не установлено, также не может являться основанием для признания </w:t>
      </w:r>
      <w:r>
        <w:rPr>
          <w:rStyle w:val="CatFIOgrp2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виновным во вменяемом ему правонарушении, так как в вину </w:t>
      </w:r>
      <w:r>
        <w:rPr>
          <w:rStyle w:val="CatFIOgrp26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меняется отказ от выполнения законного требования уполномоченного должностного лица о прохождении медицинского освидетельствования на состояние опьянения, а не нахождение его в состоянии опьянен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свидетеля </w:t>
      </w:r>
      <w:r>
        <w:rPr>
          <w:rStyle w:val="CatFIOgrp27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кже признаются несостоятельными, поскольку в судебном заседании свидетель пояснил, что не помнит в полном объеме все ответы </w:t>
      </w:r>
      <w:r>
        <w:rPr>
          <w:rStyle w:val="CatFIOgrp26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вопросы и требования сотрудников ГИБДД. Кроме того впоследствии при составлении протокола о направлении на медицинское освидетельствование и иных процессуальных документов он не присутствов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мимо прочего </w:t>
      </w:r>
      <w:r>
        <w:rPr>
          <w:rStyle w:val="CatFIOgrp25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родственником </w:t>
      </w:r>
      <w:r>
        <w:rPr>
          <w:rStyle w:val="CatFIOgrp2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 связи с чем позицию данного свидетеля мировой судья расценивает как помощь со стороны последнего своему брату в стремлении избежать административной ответственности и наказа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й ранее </w:t>
      </w:r>
      <w:r>
        <w:rPr>
          <w:rStyle w:val="CatFIOgrp26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бонемент на футбол не может расцениваться как доказательство отсутствия вины последнего, так как абонемент не содержит персональных данных лица, которому он предоставлен, кроме того не исключает действий </w:t>
      </w:r>
      <w:r>
        <w:rPr>
          <w:rStyle w:val="CatFIOgrp26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разившихся в отказе от выполнения законного требования должностного лиц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мимо прочего согласно ответа ФГАОУ ВО «Казанский (Приволжский) Федеральный университет» от </w:t>
      </w:r>
      <w:r>
        <w:rPr>
          <w:rStyle w:val="CatDategrp19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говор об оказании услуг по организации и проведению физкультурных, физкультурно-оздоровительных спортивных мероприятий в спортивном зале здания института по адресу: </w:t>
      </w:r>
      <w:r>
        <w:rPr>
          <w:rStyle w:val="CatAddressgrp8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ключен с </w:t>
      </w:r>
      <w:r>
        <w:rPr>
          <w:rStyle w:val="CatFIOgrp26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20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этом указано, что в </w:t>
      </w:r>
      <w:r>
        <w:rPr>
          <w:rStyle w:val="CatDategrp18rplc4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налогичных договоров  с последним не заключалось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материалов видеофиксации, имеющихся в материалах дела, основанием для направления на медицинское освидетельствование послужило поведение </w:t>
      </w:r>
      <w:r>
        <w:rPr>
          <w:rStyle w:val="CatFIOgrp26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управлении транспортным средством, а также отсутствие на нем одежды. </w:t>
      </w:r>
      <w:r>
        <w:rPr>
          <w:rStyle w:val="CatFIOgrp26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о предложено пройти медицинское освидетельствование на состояние опьянения в медицинском учреждении, однако он отказался, затем всячески затягивал время, т.е. фактически предпринимал усилия, препятствующие совершению данного процессуального действ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26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29rplc5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общественное и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22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30rplc5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34rplc5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5rplc5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–НБ </w:t>
      </w:r>
      <w:r>
        <w:rPr>
          <w:rStyle w:val="CatAddressgrp10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9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36rplc5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37rplc5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11990011614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6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6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</w:t>
      </w:r>
      <w:r>
        <w:rPr>
          <w:rStyle w:val="CatFIOgrp28rplc6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  <w:r>
        <w:rPr>
          <w:rStyle w:val="CatFIOgrp28rplc63"/>
          <w:rFonts w:eastAsia="Times New Roman" w:cs="Times New Roman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Dategrp12rplc8">
    <w:name w:val="cat-Date grp-12 rplc-8"/>
    <w:basedOn w:val="DefaultParagraphFont"/>
    <w:qFormat/>
    <w:rPr/>
  </w:style>
  <w:style w:type="character" w:styleId="CatExternalSystemDefinedgrp38rplc7">
    <w:name w:val="cat-ExternalSystemDefined grp-38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Timegrp31rplc13">
    <w:name w:val="cat-Time grp-31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26rplc21">
    <w:name w:val="cat-FIO grp-26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6rplc23">
    <w:name w:val="cat-FIO grp-26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FIOgrp25rplc25">
    <w:name w:val="cat-FIO grp-25 rplc-25"/>
    <w:basedOn w:val="DefaultParagraphFont"/>
    <w:qFormat/>
    <w:rPr/>
  </w:style>
  <w:style w:type="character" w:styleId="CatFIOgrp26rplc26">
    <w:name w:val="cat-FIO grp-26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26rplc30">
    <w:name w:val="cat-FIO grp-26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FIOgrp26rplc32">
    <w:name w:val="cat-FIO grp-26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FIOgrp26rplc34">
    <w:name w:val="cat-FIO grp-26 rplc-34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FIOgrp27rplc36">
    <w:name w:val="cat-FIO grp-27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FIOgrp25rplc38">
    <w:name w:val="cat-FIO grp-25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26rplc40">
    <w:name w:val="cat-FIO grp-26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FIOgrp26rplc44">
    <w:name w:val="cat-FIO grp-26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FIOgrp26rplc47">
    <w:name w:val="cat-FIO grp-26 rplc-47"/>
    <w:basedOn w:val="DefaultParagraphFont"/>
    <w:qFormat/>
    <w:rPr/>
  </w:style>
  <w:style w:type="character" w:styleId="CatFIOgrp26rplc48">
    <w:name w:val="cat-FIO grp-26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SumInWordsgrp29rplc50">
    <w:name w:val="cat-SumInWords grp-29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Sumgrp30rplc52">
    <w:name w:val="cat-Sum grp-3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Addressgrp10rplc56">
    <w:name w:val="cat-Address grp-10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PhoneNumbergrp37rplc59">
    <w:name w:val="cat-PhoneNumber grp-3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8rplc62">
    <w:name w:val="cat-FIO grp-28 rplc-62"/>
    <w:basedOn w:val="DefaultParagraphFont"/>
    <w:qFormat/>
    <w:rPr/>
  </w:style>
  <w:style w:type="character" w:styleId="CatFIOgrp28rplc63">
    <w:name w:val="cat-FIO grp-28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D3FB564CE0E08968CB1A34A98459D5918D0857244014FD73080C4A9365486EE047B836F3AAFA63FE5755D722E933F77E8EAsEnEI" TargetMode="External"/><Relationship Id="rId3" Type="http://schemas.openxmlformats.org/officeDocument/2006/relationships/hyperlink" Target="consultantplus://offline/ref=6BFD3FB564CE0E08968CB1A34A98459D561CDD8A7344014FD73080C4A9365486EE047C84646EFFE661BC251E392290266BE9EAF14529F7s7nDI" TargetMode="External"/><Relationship Id="rId4" Type="http://schemas.openxmlformats.org/officeDocument/2006/relationships/hyperlink" Target="consultantplus://offline/ref=8D0D47D8CE243289D5423557DE7D054CF2F479B41721A44D65CB7086FD1250B38B8B0AFD1C7C4B4D7688A33C833EC01004EE607E2416i7p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