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Дело  № 5 - 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  <w:tab/>
        <w:t xml:space="preserve">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статьей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ExternalSystemDefinedgrp18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холостого, работающего, ранее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кв. 302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ржа в руке керамическую кружку нанес один удар указанной кружкой в теменную область головы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ичинив тем самым физическую боль и телесное повреждение в виде поверхностной раны – ссадины головы, которое не повлекло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ходатайство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читает, что вина последнего, помимо его признания,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объяснением свидетелей, заключением эксперта ГАУЗ «Республиканское бюро судебно-медицинской экспертизы Министерства здравоохранения </w:t>
      </w:r>
      <w:r>
        <w:rPr>
          <w:rStyle w:val="CatAddressgrp1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»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деянное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5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 ему наказание в виде обязательных работ сроком на 60 (шестьдесят)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