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Дело № 5-350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адрес регистрации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ранее  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дитель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правлявший возле д. 129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с признаками опьянения, отказался от выполнения законного требования сотрудников ГИБДД о прохождении медицинского освидетельствования находясь в  ГАУЗ «ЕЦРБ», чем нарушил п. 2.3.2 ПДД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исследованными письменными материалами, а именно: протоколом об административном правонарушении;  актом освидетельствования на состояние алкогольного опьянения с указанием, что состояние алкогольного опьянения не установлено, протоколом о направлении на медицинское освидетельствование на состояние опьянения с указанием об отказе от его прохождения,    рапортом сотрудников ГИБДД, протоколом об отстранении от управления транспортным средством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«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ми Постановлением Правительства Российской Федерации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видетельствование послужило наличие достаточных оснований полагать, что водитель транспортного средства находиться в состоянии опьянения, а именно запах алкоголя изо рта, поведение несоответствующее обстановке. Вместе с тем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 от прохождения медицинского освидетельствования  на состояние алкогольного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16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НБ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5884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Sumgrp17rplc24">
    <w:name w:val="cat-Sum grp-17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B73704E60D0780349AA2B2A08D49833252D7BC96452983583C79D268DA8200L6E" TargetMode="External"/><Relationship Id="rId3" Type="http://schemas.openxmlformats.org/officeDocument/2006/relationships/hyperlink" Target="consultantplus://offline/ref=1DBF660DF4BFCC88F51DFFA5DB5A8AD322FCD50C8850C38EAD54CBCADA3E0842E6F1B844AEBD48E9E323003AB1BF1F745DF7AD6FF7A3E7UE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