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8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9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женатого, работающего, ранее 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0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3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в спальной комнате кв. 81 д. 11 по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6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один удар кулаком правой руки в область носа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, затем продолжая свои действия держа в правой руке кожаный ремень нанес удары по лопаточной области справа и по правому плечу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тем самым физическую боль и телесные повреждения в виде кровоподтеков на спинке носа (1), в лопаточной области справа (3), на наружной поверхности верхней трети правого плеча (1), которые в совокупности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 не признал, пояснил, что случайно ударил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носу,  удары ремнем не нанос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объяснением потерпевшей, свидетелей, заключением эксперт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7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 Управление Федерального казначейства по </w:t>
      </w:r>
      <w:r>
        <w:rPr>
          <w:rStyle w:val="CatAddressgrp1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ИК </w:t>
      </w:r>
      <w:r>
        <w:rPr>
          <w:rStyle w:val="CatPhoneNumbergrp23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</w:t>
        <w:br/>
        <w:t xml:space="preserve">73111601063010101140, ОКТМО </w:t>
      </w:r>
      <w:r>
        <w:rPr>
          <w:rStyle w:val="CatPhoneNumbergrp24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: 03186909000000000281552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1rplc40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9rplc6">
    <w:name w:val="cat-Date grp-9 rplc-6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