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0"/>
          <w:szCs w:val="20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Дело № 5 - ____________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__________________________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судебного участка № 2 по Елабужскому судебному району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7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2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г.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, подвергавшегося ранее административному наказанию, со слов инвалидности не имеющего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ч. 1 ст. 12.29 Кодекса Российской Федерации об административных правонарушениях и ему было назначено наказание в виде штрафа в размере </w:t>
      </w:r>
      <w:r>
        <w:rPr>
          <w:rStyle w:val="CatSumgrp16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 (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штраф в полном объеме им уплачен не бы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пояснил, что в настоящее время штраф уплачен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ой судья считает, что вина последнего, подтверждается и материалами дела, а именно: протоколом об административном правонарушении, сведениями о наличии неоплаченного штрафа, копией постановления о привлечении последнего к административной ответственности, сведениями об оплате штрафа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. 1 ст.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8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7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0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9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2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203019000140, ОКТМО </w:t>
      </w:r>
      <w:r>
        <w:rPr>
          <w:rStyle w:val="CatPhoneNumbergrp23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031869090000000002812865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необходимо представить на судебный участок № 2 по Елабужскому судебному району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либо непосредственно в городской суд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</w:t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Style w:val="CatFIOgrp11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</w:t>
      </w:r>
      <w:r>
        <w:rPr>
          <w:rStyle w:val="CatFIOgrp15rplc3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 года</w:t>
      </w:r>
    </w:p>
    <w:p>
      <w:pPr>
        <w:pStyle w:val="Normal"/>
        <w:spacing w:before="0" w:after="0"/>
        <w:jc w:val="both"/>
        <w:rPr/>
      </w:pPr>
      <w:r>
        <w:rPr>
          <w:rStyle w:val="CatFIOgrp11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удья                                                                            </w:t>
      </w:r>
      <w:r>
        <w:rPr>
          <w:rStyle w:val="CatFIOgrp15rplc37"/>
          <w:rFonts w:eastAsia="Times New Roman" w:cs="Times New Roman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11rplc2">
    <w:name w:val="cat-FIO grp-11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ExternalSystemDefinedgrp24rplc6">
    <w:name w:val="cat-ExternalSystemDefined grp-24 rplc-6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Sumgrp16rplc13">
    <w:name w:val="cat-Sum grp-16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SumInWordsgrp18rplc18">
    <w:name w:val="cat-SumInWords grp-18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Sumgrp17rplc20">
    <w:name w:val="cat-Sum grp-17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PhoneNumbergrp20rplc23">
    <w:name w:val="cat-PhoneNumber grp-20 rplc-23"/>
    <w:basedOn w:val="DefaultParagraphFont"/>
    <w:qFormat/>
    <w:rPr/>
  </w:style>
  <w:style w:type="character" w:styleId="CatPhoneNumbergrp21rplc24">
    <w:name w:val="cat-PhoneNumber grp-21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OrganizationNamegrp19rplc26">
    <w:name w:val="cat-OrganizationName grp-19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PhoneNumbergrp22rplc29">
    <w:name w:val="cat-PhoneNumber grp-22 rplc-29"/>
    <w:basedOn w:val="DefaultParagraphFont"/>
    <w:qFormat/>
    <w:rPr/>
  </w:style>
  <w:style w:type="character" w:styleId="CatPhoneNumbergrp23rplc30">
    <w:name w:val="cat-PhoneNumber grp-23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1rplc36">
    <w:name w:val="cat-FIO grp-11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