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ExternalSystemDefinedgrp19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Dategrp8rplc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роживающего по адресу: </w:t>
      </w:r>
      <w:r>
        <w:rPr>
          <w:rStyle w:val="CatAddressgrp4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холостого,  официально не трудоустроенного, ранее подвергавшегося административному наказанию, со слов инвалидности не имеющег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 №34 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ранее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7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4rplc2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4rplc28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19rplc6">
    <w:name w:val="cat-ExternalSystemDefined grp-19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Timegrp17rplc24">
    <w:name w:val="cat-Time grp-17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