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lang w:val="en-US" w:bidi="en-US"/>
        </w:rPr>
        <w:t>Дело № 5- _____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____________________________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работающего, ранее подвергавшегося административному наказанию, со слов инвалидности не имеющего,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д. 47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лабуга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У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еопрятный грязный вид, невнятная речь, изо рта исходил резкий запах алког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 установлена и подтверждается, в том числе и материалами дела, а именно: протоколом об административном правонарушении с подписью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актом медицинского освидетельствования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протоколом об административном задержании, материалами видеофиксац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нарушений при составлении процессуальных документов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4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привлечение ранее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ых правонарушений, при этом назначенные наказания не исполнены,  в связи с чем приходит к выводу о необходимости назначения наказания в виде административного ареста,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 в виде административного ареста сроком на 3 суток, исчисляя срок административного наказания с </w:t>
      </w:r>
      <w:r>
        <w:rPr>
          <w:rStyle w:val="CatTimegrp16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3rplc26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3rplc27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7rplc5">
    <w:name w:val="cat-ExternalSystemDefined grp-17 rplc-5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15rplc10">
    <w:name w:val="cat-Time grp-15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SumInWordsgrp14rplc20">
    <w:name w:val="cat-SumInWords grp-14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Timegrp16rplc23">
    <w:name w:val="cat-Time grp-16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