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01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___________________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ранее подвергавшегося административному наказанию, со слов инвалидности не имеющего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дома  №23 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еопрятный грязный вид, невнятная речь, изо рта исходил резкий запах алког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вину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актом медицинского освидетельствования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казанием об отказе от его прохождения, объяснением свидетелей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3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ранее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ых правонарушений,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3 суток, исчисляя срок административного наказания с </w:t>
      </w:r>
      <w:r>
        <w:rPr>
          <w:rStyle w:val="CatTimegrp15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2rplc26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2rplc27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ExternalSystemDefinedgrp17rplc7">
    <w:name w:val="cat-ExternalSystemDefined grp-17 rplc-7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4rplc11">
    <w:name w:val="cat-Time grp-14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SumInWordsgrp13rplc20">
    <w:name w:val="cat-SumInWords grp-13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Timegrp15rplc23">
    <w:name w:val="cat-Time grp-15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