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3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холостого, ранее подвергавшегося административному наказанию, со слов инвалидности не имеющего,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.Н.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, в том числе и материалами дела, а именно: протоколом об административном правонарушении с подписью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знанием им своей вины, рапортом сотрудника полиции, актом медицинского освидетельствования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привлечение ранее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7 суток, исчисляя срок административного наказания с </w:t>
      </w:r>
      <w:r>
        <w:rPr>
          <w:rStyle w:val="CatTimegrp18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5rplc28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5rplc29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19rplc6">
    <w:name w:val="cat-ExternalSystemDefined grp-19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Timegrp18rplc25">
    <w:name w:val="cat-Time grp-18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