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26.1.1979 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подвергавшегося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 №23 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И.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5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