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32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ссмотрев дело об административном правонарушении, предусмотренном частью 2 статьи 3.8 Кодекса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7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2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 до </w:t>
      </w:r>
      <w:r>
        <w:rPr>
          <w:rStyle w:val="CatTimegrp23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 по адресу: </w:t>
      </w:r>
      <w:r>
        <w:rPr>
          <w:rStyle w:val="CatAddressgrp3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ричал,  громко слушал музыку, чем нарушил покой граждан и тишину в ночное врем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</w:t>
      </w:r>
      <w:r>
        <w:rPr>
          <w:rStyle w:val="CatAddressgrp1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, что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кв. 128 д. 49 по </w:t>
      </w:r>
      <w:r>
        <w:rPr>
          <w:rStyle w:val="CatAddressgrp4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2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асто нарушает покой в ночное время, приходится вызывать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  сообщением о происшествии, объяснениям свидетелей,  рапортом сотрудника полици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. 2 ст. 3.8 Кодекса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, как  нарушение покоя граждан и тишины в ночное время совершенное повторно в течение года, что влечет наложение административного штрафа на граждан в размере от полутора тысяч до </w:t>
      </w:r>
      <w:r>
        <w:rPr>
          <w:rStyle w:val="CatSumInWordsgrp16rplc2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должностных лиц - от пятнадцати тысяч до </w:t>
      </w:r>
      <w:r>
        <w:rPr>
          <w:rStyle w:val="CatSumInWordsgrp17rplc2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юридических лиц - от шестидесяти тысяч до </w:t>
      </w:r>
      <w:r>
        <w:rPr>
          <w:rStyle w:val="CatSumInWordsgrp18rplc2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Закона РТ 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3-ЗРТ "О соблюдении покоя граждан и тишины в ночное время" под ночным временем понимается  «период времени с 22.00 часов до 6.00 часов в рабочие дни, а в выходные и нерабочие праздничные дни - с 22.00 часов до 9.00 часов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л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3.8 Кодекса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ых правонарушениях и назначить ей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6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чёт № 03100643000000011100, ОТДЕЛЕНИЕ-НБ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1rplc3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5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правление Федерального казначейства по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8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73111602010020000140, ОКТМО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3115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4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</w:t>
        <w:tab/>
        <w:t xml:space="preserve">      </w:t>
        <w:tab/>
        <w:tab/>
        <w:tab/>
        <w:tab/>
        <w:t xml:space="preserve">      </w:t>
        <w:tab/>
      </w:r>
      <w:r>
        <w:rPr>
          <w:rStyle w:val="CatFIOgrp10rplc4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SumInWordsgrp16rplc27">
    <w:name w:val="cat-SumInWords grp-16 rplc-27"/>
    <w:basedOn w:val="DefaultParagraphFont"/>
    <w:qFormat/>
    <w:rPr/>
  </w:style>
  <w:style w:type="character" w:styleId="CatSumInWordsgrp17rplc28">
    <w:name w:val="cat-SumInWords grp-17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OrganizationNamegrp21rplc39">
    <w:name w:val="cat-OrganizationName grp-2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