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холостого,  неработающего, ранее  подвергавшего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дежурную часть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его избила мать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объяснением лица, привлекаемого к административной ответственности с признание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315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9rplc3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9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5rplc28">
    <w:name w:val="cat-OrganizationName grp-1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