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 № 5 - __________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_________________________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left="2124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Dategrp6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CatExternalSystemDefinedgrp16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фициально не трудоустроенного, холостого,  подвергавшегося ранее административному наказанию,  со слов инвалидности не имеющего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7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привлечен к административной ответственности за совершение административного правонарушения, предусмотренного ч. 2 ст. 19.24 Кодекса Российской Федерации об административных правонарушениях и ему было назначено наказание в виде  штрафа в размере </w:t>
      </w:r>
      <w:r>
        <w:rPr>
          <w:rStyle w:val="CatSumgrp13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 В установленный законом срок (не позднее шестидесяти дней со дня вступления постановления о наложении административного штрафа в законную силу) штраф им уплачен не бы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пояснил, что не было денег для оплаты штраф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</w:t>
      </w:r>
      <w:r>
        <w:rPr>
          <w:rStyle w:val="CatFIOgrp12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ировой судья считает, что вина последнего, помимо его признания, подтверждается и материалами дела, а именно: протоколом об административном правонарушении с подписью лица, привлекаемого к административной ответственности, рапортом сотрудника полиции, сведениями из ОМВД России по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наличии неоплаченного штрафа, копией постановления о привлечении последнего к административной ответственности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ы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признает несостоятельными, так как  отсутствие денежных средств не является основанием для неоплаты назначенного штрафа. Кроме того для уплаты штрафов, как и для исполнения иных наказаний,  предусмотрены четкие сроки и порядок действий, нарушение которых влечет  соответствующее наказание. 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квалифицирует по части 1 статьи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что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4rplc1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данные о личности виновного, его имущественное положение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мировым судьей не установле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неоднократность привлечения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, а также то, что виды административного наказания не связанные с изоляцией от общества должного воздействия на правонарушителя не оказывают, мировой судья приходит к выводу о необходимости назначения наказания в виде административного ареста в целях исправления правонарушителя и предупреждения совершения последним новых правонарушени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ение наказания в виде обязательных работ в данном конкретном случае мировой судья полагает нецелесообразным, поскольку не повлечет за собой достижения цели исправления лица, привлеченного к административной ответственност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ведений о наличии указанных в ч.2 ст. 3.9 Кодекса Российской Федерации об административных правонарушениях оснований, исключающих возможность назначения наказания в виде административного ареста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 ему наказание в  виде административного ареста сроком на 5 суток, исчисляя срок административного ареста с </w:t>
      </w:r>
      <w:r>
        <w:rPr>
          <w:rStyle w:val="CatTimegrp15rplc2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Dategrp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>подпис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</w:t>
      </w:r>
      <w:r>
        <w:rPr>
          <w:rStyle w:val="CatFIOgrp9rplc23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</w:t>
      </w:r>
      <w:r>
        <w:rPr>
          <w:rStyle w:val="CatFIOgrp9rplc24"/>
          <w:rFonts w:eastAsia="Times New Roman" w:cs="Times New Roman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Dategrp6rplc6">
    <w:name w:val="cat-Date grp-6 rplc-6"/>
    <w:basedOn w:val="DefaultParagraphFont"/>
    <w:qFormat/>
    <w:rPr/>
  </w:style>
  <w:style w:type="character" w:styleId="CatExternalSystemDefinedgrp16rplc5">
    <w:name w:val="cat-ExternalSystemDefined grp-16 rplc-5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Dategrp7rplc9">
    <w:name w:val="cat-Date grp-7 rplc-9"/>
    <w:basedOn w:val="DefaultParagraphFont"/>
    <w:qFormat/>
    <w:rPr/>
  </w:style>
  <w:style w:type="character" w:styleId="CatFIOgrp11rplc10">
    <w:name w:val="cat-FIO grp-11 rplc-10"/>
    <w:basedOn w:val="DefaultParagraphFont"/>
    <w:qFormat/>
    <w:rPr/>
  </w:style>
  <w:style w:type="character" w:styleId="CatSumgrp13rplc11">
    <w:name w:val="cat-Sum grp-13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SumInWordsgrp14rplc17">
    <w:name w:val="cat-SumInWords grp-14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Timegrp15rplc20">
    <w:name w:val="cat-Time grp-15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FIOgrp9rplc23">
    <w:name w:val="cat-FIO grp-9 rplc-23"/>
    <w:basedOn w:val="DefaultParagraphFont"/>
    <w:qFormat/>
    <w:rPr/>
  </w:style>
  <w:style w:type="character" w:styleId="CatFIOgrp9rplc24">
    <w:name w:val="cat-FIO grp-9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