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lang w:val="en-US" w:bidi="en-US"/>
        </w:rPr>
        <w:t>Дело № 5 -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2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илязова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не работающего,  неоднократно подвергавшегося 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tabs>
          <w:tab w:val="clear" w:pos="720"/>
          <w:tab w:val="left" w:pos="708" w:leader="none"/>
          <w:tab w:val="left" w:pos="4823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</w:t>
        <w:tab/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на 5-м этаже в 5-м подъезде дома  № 8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Последний лежал на лестничной площадке, изо рта исходил запах алкоголя, имел неопрятный внешний вид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 установлена и подтверждается материалами дела, а именно: протоколом об административном правонарушении, рапортом сотрудника полиции, актом медицинского освидетельствования, объяснением свидетеля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в других общественных местах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привлекаемому лицу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язова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20.21 Кодекса Российской Федерации об административных правонарушениях и назначить ему наказание  в виде  административного ареста сроком 7 суток, исчисляя срок административного ареста с </w:t>
      </w:r>
      <w:r>
        <w:rPr>
          <w:rStyle w:val="CatTimegrp16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Timegrp16rplc20">
    <w:name w:val="cat-Time grp-16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