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состоит на учете в наркологическом кабинете ГАУЗ ЕЦРБ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е было денег для оплаты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