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неравила Рависовича, родившегося </w:t>
      </w:r>
      <w:r>
        <w:rPr>
          <w:rStyle w:val="CatExternalSystem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Поник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женатого, неработающего, ранее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114 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не признал, однако пояснил, что находился в состоянии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неравила Равис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