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 неработающего, ране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отсутствовали денежные средства для оплаты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объяснением, рапортом сотрудника полиции, сведениями из ОМВД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оплаты назначенного штрафа. Кроме того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отсутствие постоянного источника дохода, а также отсутствие сведений об исполнении ранее назначенных административных наказаний мировой судья приходит к выводу о необходимости назнач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5 суток, исчисляя срок административного ареста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