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30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иддин угли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ли  управлявший возле д. 93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освидетельствования, в том числе медицинского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 в судебном заседании вину не признал, пояснил, что сотрудниками ГИБДД были допущены нарушения при составлении протоколов об отстранении от управления транспортным средством, о направлении на медицинское освидетельствование, а именно ими были внесены изменения в указанные протокола в его отсутствие, кроме того при составлении протокола об административном правонарушении сотрудниками ГИБДД не был приглашен переводчик. Также пояснил, что не отказывался от прохождения освидетельствования, а отказался только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гли, 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 протоколом о направлении на медицинское освидетельствование на состояние опьянения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ли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поведение несоответствующее обстановке, а также отказ от прохождения освидетельствования на состояние алкогольного опьянения. Вместе с т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гли отказался  от прохождения медицинского освидетельствования 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ли мировой судья признает несостоятельными поскольку они опровергаются материалами дела, в том числе материалами видеофиксации, из которых усматривается, что 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, права, предусмотренные действующим законодательство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ли были разъяснены, изменения в протокола об отстранении от управления транспортным средством, о направлении на медицинское освидетельствование были внесены и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гли был ознакомлен с ними под видеозапись, которая имеется в материалах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 том, что протокол был составлен в отсутствие переводчика мировой судья также признает несостоятельными, поскольк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проживает на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его слов обучается в университете н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оме того в судебном заседании подтвердил, что владеет русским языком и в услугах переводчика не нуждается. Также в материалах дела имеется видеозапись, из содержания которой усматривается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понимал суть происходящ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в акте о направлении на медицинское освидетельствование на состояние опьяне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угли  лично указал об отказе от его прохождения, о чем также подтвердил в ходе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иддин угли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82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4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43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