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холостого, работающего,  военнообязанного, ранее подвергавшегося административному наказанию,  со слов инвалидности не имеющего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напротив дома  №181 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.Н.  в судебном заседании вину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, в том числе и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 медицинского освидетельствования на состояние опьянения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4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3 суток, исчисляя срок административного наказания с </w:t>
      </w:r>
      <w:r>
        <w:rPr>
          <w:rStyle w:val="CatTimegrp16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3rplc25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3rplc26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4rplc19">
    <w:name w:val="cat-SumInWords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Timegrp16rplc22">
    <w:name w:val="cat-Time grp-1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