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</w:t>
      </w:r>
      <w:r>
        <w:rPr>
          <w:rFonts w:eastAsia="Times New Roman" w:cs="Times New Roman"/>
          <w:lang w:val="en-US" w:bidi="en-US"/>
        </w:rPr>
        <w:t>Дело № 5- _____________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ind w:left="2124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, рассмотрев дело об административном правонарушении, предусмотренном статьей 20.21 Кодекса Российской Федерации об административных правонарушениях в отношении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17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7rplc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г.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олостого,  неработающего, ранее неоднократно подвергавшегося административному наказанию, со слов не имеющего инвалидности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8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5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FIOgrp11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напротив дома  №11  по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5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опьянения, оскорбляющем человеческое достоинство и общественную нравственность. У </w:t>
      </w: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неопрятный грязный вид, невнятная речь, изо рта исходил резкий запах алкогол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удебном заседании вину  призна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ировой судья считает, что вина последнего установлена и подтверждается, в том числе и материалами дела, а именно: протоколом об административном правонарушении с подписью лица, привлекаемого к административной ответственности, рапортом сотрудника полиции, актом  медицинского освидетельствования на состояние опьянения от </w:t>
      </w:r>
      <w:r>
        <w:rPr>
          <w:rStyle w:val="CatDategrp8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объяснением свидетелей, протоколом об административном задержании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м доказательствам оснований не доверять нет, они согласуются между собой, соответствуют фактическим обстоятельствам дела, мировой судья считает их допустимыми и достоверными и берет за основу при вынесении постановл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их-либо нарушений при составлении процессуальных документов, мировой судья не усматривае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 судья квалифицирует по статье 20.21 Кодекса Российской Федерации об административных правонарушениях как появление на улице в состоянии алкогольного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</w:t>
      </w:r>
      <w:r>
        <w:rPr>
          <w:rStyle w:val="CatSumInWordsgrp14rplc1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 отягчающих административную ответственность, мировым судьей  не установле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данные о личности виновного, его имущественное положение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административного наказания мировой судья учитывает отсутствие постоянного источника дохода у привлекаемого лица, а также неоднократное привлечение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за совершение административных правонарушений, при этом назначенные наказания не исполнены,  в связи с чем приходит к выводу о необходимости назначения наказания в виде административного ареста, в целях исправления правонарушителя и предупреждения совершения последним новых правонарушени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ведений о наличии указанных в ч.2 ст. 3.9 Кодекса Российской Федерации об административных правонарушениях оснований, исключающих возможность назначения наказания в виде административного ареста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 в виде административного ареста сроком на 3 суток, исчисляя срок административного наказания с </w:t>
      </w:r>
      <w:r>
        <w:rPr>
          <w:rStyle w:val="CatTimegrp16rplc2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Dategrp8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</w:t>
        <w:tab/>
        <w:tab/>
        <w:t xml:space="preserve">   подпись                      </w:t>
        <w:tab/>
        <w:tab/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Style w:val="CatFIOgrp13rplc25"/>
          <w:rFonts w:eastAsia="Times New Roman" w:cs="Times New Roman"/>
          <w:sz w:val="20"/>
          <w:szCs w:val="20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Style w:val="CatFIOgrp13rplc26"/>
          <w:rFonts w:eastAsia="Times New Roman" w:cs="Times New Roman"/>
          <w:sz w:val="20"/>
          <w:szCs w:val="20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ExternalSystemDefinedgrp17rplc6">
    <w:name w:val="cat-ExternalSystemDefined grp-17 rplc-6"/>
    <w:basedOn w:val="DefaultParagraphFont"/>
    <w:qFormat/>
    <w:rPr/>
  </w:style>
  <w:style w:type="character" w:styleId="CatDategrp7rplc5">
    <w:name w:val="cat-Date grp-7 rplc-5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Dategrp8rplc9">
    <w:name w:val="cat-Date grp-8 rplc-9"/>
    <w:basedOn w:val="DefaultParagraphFont"/>
    <w:qFormat/>
    <w:rPr/>
  </w:style>
  <w:style w:type="character" w:styleId="CatTimegrp15rplc10">
    <w:name w:val="cat-Time grp-15 rplc-10"/>
    <w:basedOn w:val="DefaultParagraphFont"/>
    <w:qFormat/>
    <w:rPr/>
  </w:style>
  <w:style w:type="character" w:styleId="CatFIOgrp11rplc11">
    <w:name w:val="cat-FIO grp-11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SumInWordsgrp14rplc19">
    <w:name w:val="cat-SumInWords grp-14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Timegrp16rplc22">
    <w:name w:val="cat-Time grp-16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