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94/2/2022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тдинова Талгатя Фазиловича, родившегося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сисный, д. 10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4 ст. 14.25 Кодекса Российской Федерации об административных правонарушениях, за что была привлечена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Ф. в судебное заседание  не явился, извещен надлежащим образом о дате, месте и времени судебного заседания, причины неявки мировому судье не сообщила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тдинова Талгатя Фазил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817488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