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5-290/2/2022</w:t>
      </w:r>
    </w:p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RS0038-</w:t>
      </w:r>
      <w:r>
        <w:rPr>
          <w:rStyle w:val="CatPhoneNumbergrp2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8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по ч.1 ст.12.24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одившегося  </w:t>
      </w:r>
      <w:r>
        <w:rPr>
          <w:rStyle w:val="CatExternalSystemDefinedgrp30rplc7"/>
          <w:rFonts w:eastAsia="Times New Roman" w:cs="Times New Roman"/>
          <w:lang w:val="en-US" w:bidi="en-US"/>
        </w:rPr>
        <w:t>...</w:t>
      </w:r>
      <w:r>
        <w:rPr>
          <w:rStyle w:val="CatDategrp9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работающего, привлекавшегося к административной ответственности за нарушение правил дорожного движения,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 С  Т  А  Н  О  В  И 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0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часов возле д.1 по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одитель </w:t>
      </w:r>
      <w:r>
        <w:rPr>
          <w:rStyle w:val="CatFIOgrp15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правляя автомобилем  </w:t>
      </w:r>
      <w:r>
        <w:rPr>
          <w:rStyle w:val="CatFIOgrp14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CarNumbergrp23rplc1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при повороте налево совершил наезд на пешехода </w:t>
      </w: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ричинив последней легкий вред здоровью, чем нарушил п. 13.1 ПДД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 вину призна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ая </w:t>
      </w:r>
      <w:r>
        <w:rPr>
          <w:rStyle w:val="CatFIOgrp1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не явилась, извещена надлежащим образом. в своем объяснении от 22.12.указала, что претензий к </w:t>
      </w:r>
      <w:r>
        <w:rPr>
          <w:rStyle w:val="CatFIOgrp18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мее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материалы дела, выслушав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приходит к следующему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1.3</w:t>
        </w:r>
      </w:hyperlink>
      <w:r>
        <w:rPr>
          <w:rFonts w:eastAsia="Times New Roman" w:cs="Times New Roman"/>
          <w:lang w:val="en-US" w:bidi="en-US"/>
        </w:rPr>
        <w:t>.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0.1 ПДД РФ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е с пунктом 13.1 Правил дорожного движения Российской Федерации, при повороте направо или налево водитель обязан уступить дорогу пешеходам и велосипедистам, пересекающим проезжую часть дороги, на которую он поворачивае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з материалов дела следует, что </w:t>
      </w:r>
      <w:r>
        <w:rPr>
          <w:rStyle w:val="CatDategrp10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2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часов возле д.1 по </w:t>
      </w:r>
      <w:r>
        <w:rPr>
          <w:rStyle w:val="CatAddressgrp4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одитель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правляя автомобилем 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CarNumbergrp23rplc2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при повороте налево совершил наезд на пешехода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результате дорожно-транспортного происшествия в приемный покой Елабужской центральной районной больницы была доставлен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ой согласно заключению эксперта от </w:t>
      </w:r>
      <w:r>
        <w:rPr>
          <w:rStyle w:val="CatDategrp11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№ 107, был причинен легкой степени тяжести  вред здоровью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ые обстоятельства подтверждаются собранными по делу доказательствами, в том числе: протоколом об административном правонарушении, определением о возбуждении дела об административном правонарушении; сообщениями о происшествии; рапортом инспектора ДПС ОГИБДД Отдела МВД России по </w:t>
      </w:r>
      <w:r>
        <w:rPr>
          <w:rStyle w:val="CatAddressgrp5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обстоятельствах совершения и условиях выявления правонарушения; схемой места ДТП; протоколом осмотра места происшествия; протоколами осмотра и проверки технического состояния транспорта; объяснением участников дорожно-транспортного происшествия; схемой дорожно-транспортного происшествия; заключением эксперта и иными материалами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ранные по делу доказательства объективно свидетельствуют о том, что причиненный потерпевшему вред здоровью находится в прямой причинно-следственной связи с нарушением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требований ПДД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читает вину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нной и его действия квалифицирует по ч.1 ст.12.24 КоАП РФ как нарушение Правил дорожного движения или правил эксплуатации транспортного средства, повлекшее причинение легкого вреда здоровью потерпевшего, что влечет наложение административного штрафа в размере от двух тысяч пятисот до </w:t>
      </w:r>
      <w:r>
        <w:rPr>
          <w:rStyle w:val="CatSumInWordsgrp20rplc3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лишение права управления транспортными средствами на срок от одного года до полутора ле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руководствуется общими правилами  назначения административного наказания, предусмотренными ст.4.1 КРФ об АП, и учитывает характер совершенного правонарушения, данные о личности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23.1, 29.9-29.11 КоАП РФ, мировой судья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 О  С  Т  А  Н  О  В  И 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12.24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ИНН получателя </w:t>
      </w:r>
      <w:r>
        <w:rPr>
          <w:rStyle w:val="CatPhoneNumbergrp26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р/счёт № 03100643000000011100, Отделение -НБ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3010001140, ОКТМО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: 18810416222180015426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подпись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9rplc4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9rplc4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CarNumbergrp23rplc17">
    <w:name w:val="cat-CarNumber grp-23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Timegrp22rplc24">
    <w:name w:val="cat-Time grp-22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0rplc26">
    <w:name w:val="cat-Address grp-0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CarNumbergrp23rplc29">
    <w:name w:val="cat-CarNumber grp-23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SumInWordsgrp20rplc36">
    <w:name w:val="cat-SumInWords grp-20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Sumgrp21rplc38">
    <w:name w:val="cat-Sum grp-2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FD2F4B2CA409B4CD73127147FD85ABE39247CEDCD18B22067B2906E07B1D224305F9BF79F13648FF926DA2845064172248AA94ACE65EBBNCr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