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 неработающего, ранее неоднократно подвергавшегося административному наказанию, со слов не имеющего инвалидности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напротив дома  №197  п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г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, в том числе и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 медицинского освидетельствования на состояние опьянения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неоднократное привлечение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3rplc2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7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