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 __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возле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.В. в судебном заседании вину признал, просил строго не наказыва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 материалами дела,  а именно: протоколом об административном правонарушении,  протоколом о задержании транспортного средства, протоколом об отстранении от управления транспортным средством,  решением Елабужского городского суда </w:t>
      </w:r>
      <w:r>
        <w:rPr>
          <w:rStyle w:val="CatAddressgrp1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из ГИБДД о том, что  последний является лицом, лишенным  права  управления транспортными средствами,  рапортом сотрудника ГИБДД, материалами видеофиксации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вина </w:t>
      </w: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 кроме того является лицом, нарушавшим Правила дорожного движения, в связи с чем ранее неоднократно привлекался к административной ответственности, в том числе за управление транспортным средством в состоянии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3 суток, исчисляя срок административного ареста с </w:t>
      </w:r>
      <w:r>
        <w:rPr>
          <w:rStyle w:val="CatTimegrp18rplc2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