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385/2/2022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16MS0101-</w:t>
      </w:r>
      <w:r>
        <w:rPr>
          <w:rStyle w:val="CatPhoneNumbergrp24rplc0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5"/>
          <w:szCs w:val="25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Style w:val="CatDategrp6rplc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6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5rplc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одившегося </w:t>
      </w:r>
      <w:r>
        <w:rPr>
          <w:rStyle w:val="CatExternalSystemDefinedgrp3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Dategrp7rplc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тверской области, зарегистрированного по адресу: </w:t>
      </w:r>
      <w:r>
        <w:rPr>
          <w:rStyle w:val="CatAddressgrp3rplc11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шурняк, ул. нагорная,12, и </w:t>
      </w:r>
      <w:r>
        <w:rPr>
          <w:rStyle w:val="CatPassportDatagrp21rplc12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работающего, 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Dategrp8rplc1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5"/>
          <w:szCs w:val="25"/>
          <w:lang w:val="en-US" w:bidi="en-US"/>
        </w:rPr>
        <w:t>врем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7rplc1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при осуществлении привода на основании постановления судьи Елабужского городского суда </w:t>
      </w:r>
      <w:r>
        <w:rPr>
          <w:rStyle w:val="CatAddressgrp1rplc1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тказался пройти с приставами в здание Елабужского городского суда </w:t>
      </w:r>
      <w:r>
        <w:rPr>
          <w:rStyle w:val="CatAddressgrp1rplc1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чем воспрепятствовал исполнению судебным приставом-исполнителем своих должных обязанностей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7rplc2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а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учив материалы дела, мировой судья приходит к следующему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статье 1 Федерального закона от </w:t>
      </w:r>
      <w:r>
        <w:rPr>
          <w:rStyle w:val="CatDategrp10rplc21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118-ФЗ «О судебных приставах» на судебных приставов возлагаются задачи по осуществлению принудительного исполнения судебных актов, а также предусмотренных Федеральным законом от </w:t>
      </w:r>
      <w:r>
        <w:rPr>
          <w:rStyle w:val="CatDategrp11rplc2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№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риказа Минюста России от </w:t>
      </w:r>
      <w:r>
        <w:rPr>
          <w:rStyle w:val="CatDategrp12rplc2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N 164 "Об утверждении Порядка осуществления привода судебными приставами по обеспечению установленного порядка деятельности судов" привод лица в соответствии с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атьи 11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и 1 статьи 113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атьи 247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головно-процессуального кодекса Российской Федерации, </w:t>
      </w:r>
      <w:hyperlink r:id="rId5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атей 27.1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27.15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и 2 статьи 168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Гражданского процессуального кодекса Российской Федерации, </w:t>
      </w:r>
      <w:hyperlink r:id="rId8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статьи 116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и 1 статьи 120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Кодекса административного судопроизводства Российской Федерации, а также </w:t>
      </w:r>
      <w:hyperlink r:id="rId10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части 5 статьи 24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Федерального закона от </w:t>
      </w:r>
      <w:r>
        <w:rPr>
          <w:rStyle w:val="CatDategrp13rplc24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N 229-ФЗ "Об исполнительном производстве" (осуществляется судебным приставом по обеспечению установленного порядка деятельности судов (далее - судебный пристав по ОУПДС) на основании постановления (определения) суда (судьи), постановления судебного пристава-исполнителя, утвержденного старшим судебным приставом или его заместителем, а также дознавателя Федеральной службы судебных приставов (далее - постановление (определение) о приводе и инициатор привода соответственно) путем принудительного доставления (сопровождения) лица, подлежащего приводу, к месту вызова инициатором привода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бытие административного правонарушения и виновность </w:t>
      </w:r>
      <w:r>
        <w:rPr>
          <w:rStyle w:val="CatFIOgrp17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тверждаются собранными по делу доказательствами: протоколом об административном правонарушении,  копией постановления от </w:t>
      </w:r>
      <w:r>
        <w:rPr>
          <w:rStyle w:val="CatDategrp9rplc2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портом судебного пристава,   письменными объяснениями свидетелей  и и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вязи с изложенным, мировой судья считает вину </w:t>
      </w:r>
      <w:r>
        <w:rPr>
          <w:rStyle w:val="CatFIOgrp17rplc2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каза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18rplc28"/>
          <w:rFonts w:eastAsia="Times New Roman" w:cs="Times New Roman"/>
          <w:sz w:val="25"/>
          <w:szCs w:val="25"/>
          <w:lang w:val="en-US" w:bidi="en-US"/>
        </w:rPr>
        <w:t>сумма прописью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; на должностных лиц - от двух тысяч до </w:t>
      </w:r>
      <w:r>
        <w:rPr>
          <w:rStyle w:val="CatSumInWordsgrp19rplc29"/>
          <w:rFonts w:eastAsia="Times New Roman" w:cs="Times New Roman"/>
          <w:sz w:val="25"/>
          <w:szCs w:val="25"/>
          <w:lang w:val="en-US" w:bidi="en-US"/>
        </w:rPr>
        <w:t>сумма прописью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FIOgrp16rplc3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5rplc3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0rplc32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3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Министерство юстиции </w:t>
      </w:r>
      <w:r>
        <w:rPr>
          <w:rStyle w:val="CatAddressgrp1rplc3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, ИНН получателя </w:t>
      </w:r>
      <w:r>
        <w:rPr>
          <w:rStyle w:val="CatPhoneNumbergrp26rplc35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чёт № 03100643000000011100, ОТДЕЛЕНИЕ-НБ </w:t>
      </w:r>
      <w:r>
        <w:rPr>
          <w:rStyle w:val="CatAddressgrp1rplc3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OrganizationNamegrp22rplc38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//УФК по </w:t>
      </w:r>
      <w:r>
        <w:rPr>
          <w:rStyle w:val="CatAddressgrp5rplc39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//Управление Федерального казначейства по </w:t>
      </w:r>
      <w:r>
        <w:rPr>
          <w:rStyle w:val="CatAddressgrp1rplc4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БИК </w:t>
      </w:r>
      <w:r>
        <w:rPr>
          <w:rStyle w:val="CatPhoneNumbergrp28rplc41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БК 73111601173010008140, ОКТМО </w:t>
      </w:r>
      <w:r>
        <w:rPr>
          <w:rStyle w:val="CatPhoneNumbergrp29rplc42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УИН: 0318690900000000028174211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умент об уплате административного штрафа необходимо предоставить на судебный участок №2 по Елабужскому судебному району </w:t>
      </w:r>
      <w:r>
        <w:rPr>
          <w:rStyle w:val="CatAddressgrp1rplc4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4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</w:t>
        <w:tab/>
        <w:tab/>
        <w:tab/>
        <w:tab/>
        <w:t xml:space="preserve">     </w:t>
        <w:tab/>
        <w:tab/>
        <w:tab/>
        <w:tab/>
        <w:t xml:space="preserve">     </w:t>
      </w:r>
      <w:r>
        <w:rPr>
          <w:rStyle w:val="CatFIOgrp14rplc45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              </w:t>
        <w:tab/>
        <w:t xml:space="preserve">      </w:t>
        <w:tab/>
        <w:tab/>
        <w:tab/>
        <w:tab/>
        <w:t xml:space="preserve">      </w:t>
      </w:r>
      <w:r>
        <w:rPr>
          <w:rStyle w:val="CatFIOgrp14rplc46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InWordsgrp18rplc28">
    <w:name w:val="cat-SumInWords grp-18 rplc-28"/>
    <w:basedOn w:val="DefaultParagraphFont"/>
    <w:qFormat/>
    <w:rPr/>
  </w:style>
  <w:style w:type="character" w:styleId="CatSumInWordsgrp19rplc29">
    <w:name w:val="cat-SumInWords grp-19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C85BC3EF367A472254497261C1CD85B5824B7923CC13C494FDE100CF71F283DCACE2C09B6BB567B4EEC92E44E21F8BA1ADA0E1BE90440J4p6M" TargetMode="External"/><Relationship Id="rId3" Type="http://schemas.openxmlformats.org/officeDocument/2006/relationships/hyperlink" Target="consultantplus://offline/ref=4B8C85BC3EF367A472254497261C1CD85B5824B7923CC13C494FDE100CF71F283DCACE2C09B6BA5E724EEC92E44E21F8BA1ADA0E1BE90440J4p6M" TargetMode="External"/><Relationship Id="rId4" Type="http://schemas.openxmlformats.org/officeDocument/2006/relationships/hyperlink" Target="consultantplus://offline/ref=4B8C85BC3EF367A472254497261C1CD85B5824B7923CC13C494FDE100CF71F283DCACE2C09B7BB5C724EEC92E44E21F8BA1ADA0E1BE90440J4p6M" TargetMode="External"/><Relationship Id="rId5" Type="http://schemas.openxmlformats.org/officeDocument/2006/relationships/hyperlink" Target="consultantplus://offline/ref=4B8C85BC3EF367A472254497261C1CD85B5825BF913BC13C494FDE100CF71F283DCACE2C09B4B75A7A4EEC92E44E21F8BA1ADA0E1BE90440J4p6M" TargetMode="External"/><Relationship Id="rId6" Type="http://schemas.openxmlformats.org/officeDocument/2006/relationships/hyperlink" Target="consultantplus://offline/ref=4B8C85BC3EF367A472254497261C1CD85B5825BF913BC13C494FDE100CF71F283DCACE2C09B4B658724EEC92E44E21F8BA1ADA0E1BE90440J4p6M" TargetMode="External"/><Relationship Id="rId7" Type="http://schemas.openxmlformats.org/officeDocument/2006/relationships/hyperlink" Target="consultantplus://offline/ref=4B8C85BC3EF367A472254497261C1CD85B5824B79233C13C494FDE100CF71F283DCACE2C09B4B15C704EEC92E44E21F8BA1ADA0E1BE90440J4p6M" TargetMode="External"/><Relationship Id="rId8" Type="http://schemas.openxmlformats.org/officeDocument/2006/relationships/hyperlink" Target="consultantplus://offline/ref=4B8C85BC3EF367A472254497261C1CD85B5824B69839C13C494FDE100CF71F283DCACE2C09B6BB5F724EEC92E44E21F8BA1ADA0E1BE90440J4p6M" TargetMode="External"/><Relationship Id="rId9" Type="http://schemas.openxmlformats.org/officeDocument/2006/relationships/hyperlink" Target="consultantplus://offline/ref=4B8C85BC3EF367A472254497261C1CD85B5824B69839C13C494FDE100CF71F283DCACE2C09B6BB5E7B4EEC92E44E21F8BA1ADA0E1BE90440J4p6M" TargetMode="External"/><Relationship Id="rId10" Type="http://schemas.openxmlformats.org/officeDocument/2006/relationships/hyperlink" Target="consultantplus://offline/ref=4B8C85BC3EF367A472254497261C1CD85B5824B6903CC13C494FDE100CF71F283DCACE280EBDE70E3610B5C1A6052DFAA206DB0CJ0p5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