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 № 5-283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18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9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2 статьи 17.3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2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7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холостого, неработающего,  военнообязанного, ранее подвергавшегося административному наказанию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в здании мирровый судей судебных участков №1 и №3 по Елабужскому судебному району </w:t>
      </w:r>
      <w:r>
        <w:rPr>
          <w:rStyle w:val="CatAddressgrp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, что выражалось в резком запахе спиртного изо рта, шаткой походке, невнятной речи. На неоднократные требования судебного пристава о прекращении действий, нарушающих установленные в суде правила, не реагировал. Покидать здание суда отказывался, тем самым не повиновался законному распоряжению судебного пристава по ОУПДС о прекращении действий, нарушающих установленные в суде правил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результате этого им были нарушены требования установленные ч.2  ст. 17.3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 не явился, извещен надлежащим образом о дате, месте и времени судебного заседания, причины неявки мировому судье не сообщил, ходатайств об отложении рассмотрения дела не поступало. В соответствии с ч. 2 ст. 25.1 Кодекса Российской Федерации об административных правонарушениях данное дело рассмотрено в отсутствии последнег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считает, что вина последнего установлена и подтверждается  исследованными письменными материалами, а именно: протоколом об административном правонарушении с указанием, что от дачи объяснений последний отказался, составленном в присутствии свидетелей,  рапортом СП по ОУПДС, объяснением свидетелей и 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2 статьи 17.3 Кодекса Российской Федерации об административных правонарушениях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что влечет наложение административного штрафа в размере от пятисот до </w:t>
      </w:r>
      <w:r>
        <w:rPr>
          <w:rStyle w:val="CatSumInWordsgrp14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 правонарушителя мировым судьей не установлено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2 статьи 17.3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5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0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1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ёт № 03100643000000011100, ОТДЕЛЕНИЕ-НБ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16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5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2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  <w:br/>
        <w:t xml:space="preserve">73111601173019000140, ОКТМО </w:t>
      </w:r>
      <w:r>
        <w:rPr>
          <w:rStyle w:val="CatPhoneNumbergrp23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: 031869090000000002817458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в судебный участок № 2 по Елабужскому судебному району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</w:t>
        <w:tab/>
        <w:tab/>
        <w:tab/>
        <w:t>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13rplc3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_ год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13rplc34"/>
          <w:rFonts w:eastAsia="Times New Roman" w:cs="Times New Roman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ExternalSystemDefinedgrp24rplc7">
    <w:name w:val="cat-ExternalSystemDefined grp-24 rplc-7"/>
    <w:basedOn w:val="DefaultParagraphFont"/>
    <w:qFormat/>
    <w:rPr/>
  </w:style>
  <w:style w:type="character" w:styleId="CatDategrp7rplc8">
    <w:name w:val="cat-Date grp-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Timegrp17rplc12">
    <w:name w:val="cat-Time grp-17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SumInWordsgrp14rplc18">
    <w:name w:val="cat-SumInWords grp-14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Sumgrp15rplc20">
    <w:name w:val="cat-Sum grp-15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PhoneNumbergrp20rplc23">
    <w:name w:val="cat-PhoneNumber grp-20 rplc-23"/>
    <w:basedOn w:val="DefaultParagraphFont"/>
    <w:qFormat/>
    <w:rPr/>
  </w:style>
  <w:style w:type="character" w:styleId="CatPhoneNumbergrp21rplc24">
    <w:name w:val="cat-PhoneNumber grp-21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OrganizationNamegrp16rplc26">
    <w:name w:val="cat-OrganizationName grp-16 rplc-26"/>
    <w:basedOn w:val="DefaultParagraphFont"/>
    <w:qFormat/>
    <w:rPr/>
  </w:style>
  <w:style w:type="character" w:styleId="CatAddressgrp5rplc27">
    <w:name w:val="cat-Address grp-5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PhoneNumbergrp22rplc29">
    <w:name w:val="cat-PhoneNumber grp-22 rplc-29"/>
    <w:basedOn w:val="DefaultParagraphFont"/>
    <w:qFormat/>
    <w:rPr/>
  </w:style>
  <w:style w:type="character" w:styleId="CatPhoneNumbergrp23rplc30">
    <w:name w:val="cat-PhoneNumber grp-23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