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 - 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холостого,  неработающего, ранее  подвергавшегося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еоднократность привлечен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а также то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 суток, исчисляя срок административного ареста с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23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